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4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50317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Frutiger LT Std 55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sz w:val="40"/>
                                      <w:szCs w:val="40"/>
                                    </w:rPr>
                                    <w:t xml:space="preserve">Cerchia la parola scritta in modo corrett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Frutiger LT Std 55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sz w:val="40"/>
                                      <w:szCs w:val="40"/>
                                    </w:rPr>
                                    <w:t>Poi scrivi una frase con la parola cerchiat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824095" cy="1240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09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bottom w:val="single" w:sz="6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bottom w:val="single" w:sz="6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Frutiger LT Std 55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sz w:val="40"/>
                                <w:szCs w:val="40"/>
                              </w:rPr>
                              <w:t xml:space="preserve">Cerchia la parola scritta in modo corret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Frutiger LT Std 55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sz w:val="40"/>
                                <w:szCs w:val="40"/>
                              </w:rPr>
                              <w:t>Poi scrivi una frase con la parola cerchiat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824095" cy="1240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09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bottom w:val="single" w:sz="6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bottom w:val="single" w:sz="6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9718040" cy="628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Risolvi gli indovin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Sono tutte parole c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52"/>
                              </w:rPr>
                            </w:r>
                          </w:p>
                          <w:tbl>
                            <w:tblPr>
                              <w:tblW w:w="3507" w:type="dxa"/>
                              <w:jc w:val="left"/>
                              <w:tblInd w:w="576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52"/>
                                      <w:szCs w:val="52"/>
                                    </w:rPr>
                                    <w:t>GLI</w:t>
                                  </w:r>
                                  <w:r>
                                    <w:rPr>
                                      <w:rFonts w:cs="Frutiger LT Std 55 Roman" w:ascii="Comic Sans MS" w:hAnsi="Comic Sans MS"/>
                                      <w:color w:val="24408F"/>
                                      <w:sz w:val="52"/>
                                      <w:szCs w:val="52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52"/>
                                      <w:szCs w:val="52"/>
                                    </w:rPr>
                                    <w:t>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507855" cy="26530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7855" cy="265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Risolvi gli indovinel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Sono tutte parole c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52"/>
                        </w:rPr>
                      </w:r>
                    </w:p>
                    <w:tbl>
                      <w:tblPr>
                        <w:tblW w:w="3507" w:type="dxa"/>
                        <w:jc w:val="left"/>
                        <w:tblInd w:w="576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52"/>
                                <w:szCs w:val="52"/>
                              </w:rPr>
                              <w:t>GLI</w:t>
                            </w:r>
                            <w:r>
                              <w:rPr>
                                <w:rFonts w:cs="Frutiger LT Std 55 Roman" w:ascii="Comic Sans MS" w:hAnsi="Comic Sans MS"/>
                                <w:color w:val="24408F"/>
                                <w:sz w:val="52"/>
                                <w:szCs w:val="52"/>
                              </w:rPr>
                              <w:t xml:space="preserve"> 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52"/>
                                <w:szCs w:val="52"/>
                              </w:rPr>
                              <w:t>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507855" cy="26530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7855" cy="265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2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5:52:00Z</dcterms:modified>
  <cp:revision>2</cp:revision>
  <dc:subject/>
  <dc:title/>
</cp:coreProperties>
</file>